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4 червня  2020 р.</w:t>
        <w:tab/>
        <w:tab/>
        <w:t>м. Ніжин</w:t>
        <w:tab/>
        <w:tab/>
        <w:tab/>
        <w:tab/>
        <w:t xml:space="preserve">       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Ніжин вул.Прилуцька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                11 серпня 2016 року №220 (зі змінами), розпорядженням міського голови від   13 березня 2020 року № 6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міської об’єднан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глянувши Акт про вирішення земельного спору у м. Ніжин від 29 травня  2020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 розгляду земельного спору  м.Ніжина від 28 травня 2020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Акт про вирішення земельного спору (м.Ніжин   вул.Прилуцька) </w:t>
      </w:r>
      <w:r>
        <w:rPr>
          <w:bCs/>
          <w:sz w:val="28"/>
          <w:szCs w:val="28"/>
        </w:rPr>
        <w:t xml:space="preserve"> від 29 травня 2020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 земельних відносин 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6   від 04 червня 2020 р.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РО ВИРІШЕННЯ 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травня 2020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розгляду земельних спорів на території  Ніжинської міської об’єднан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В. - начальник 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говик М.В. -  головний спеціаліст відділу земельних відносин управління комунального майна та земельних віднос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жняк Сергій Анатолійович - користувач земельної ділянки по вул. Прилуцька, № 47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нько Наталія Євгеніївна - співкористувач земельної ділянки по вул. Прилуцька, № 49;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ісія, з розгляду земельних спорів на території  Ніжинської міської об’єднаної територіальної громади, виїзд  якої відбувся </w:t>
      </w:r>
      <w:r>
        <w:rPr>
          <w:sz w:val="28"/>
          <w:szCs w:val="28"/>
          <w:lang w:eastAsia="ru-RU"/>
        </w:rPr>
        <w:t>стосовно підписання акту погодження меж земельної ділянки в натурі на місцевості за адресою:м.Ніжин,вул.Прилуцька,4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СТАНО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ий спір виник стосовно підписання акту погодження меж земельної ділянки за адресою: м.Ніжин вул.Прилуцька,47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а ділянка площею 0,1072 га, яка знаходиться за адресою: м.Ніжин, вул.Прилуцька,47, власником домоволодіння якого є Бережняк С.А., що є його власністю відповідно до свідоцтва про право на  спадщину  за законом  від 10 листопада 2018 року №1813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а ділянка площею 0,1294 га, яка знаходиться за адресою: м.Ніжин,вул.Прилуцька,49,співвласником домоволодіння якого є Сенько Н.Є., що підтверджується витягом з Державного реєстру речових прав на нерухоме майно про реєстрацію права власності. Номер запису про право власності: 28930414 від 02.03.2010 рок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ісія, вивчивши наявну документацію, відзначає, що земельні ділянки за адресою: м.Ніжин, вул. Прилуцька, 47 та Прилуцька, 49 не приватизовані та не оформлені в користуванн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а ділянка за адресою: м.Ніжин вул. Прилуцька, 47 площею 0,1072га затверджена рішення виконкому №310 від 25.07.1974  рок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а ділянка за адресою: м.Ніжин вул. Прилуцька, 49 площею 0,1294 га затверджена рішенням виконкому №310 від 25.07.1974 рок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ий спір між власниками домоволодіння за адресою: м.Ніжин,вул.Прилуцька,47 та Прилуцька,49 виник в частині не погодження власником домоволодіння по вул.Прилуцька,49 акту визначення та погодження зовнішніх меж земельної ділянки в процесі виготовлення земельної документації по вул.Прилуцька,№ 47.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Комісія, рекомендує, дотримуватись правил добросусід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землекористувачам </w:t>
      </w:r>
      <w:r>
        <w:rPr>
          <w:color w:val="000000"/>
          <w:sz w:val="28"/>
          <w:szCs w:val="28"/>
          <w:lang w:eastAsia="ru-RU"/>
        </w:rPr>
        <w:t xml:space="preserve">земельної ділянки за адресою м. Ніжин, вул.Прилуцька, №47 та № 49. Власникам даних  домоволодінь доцільно </w:t>
      </w:r>
      <w:r>
        <w:rPr>
          <w:sz w:val="28"/>
          <w:szCs w:val="28"/>
          <w:lang w:eastAsia="ru-RU"/>
        </w:rPr>
        <w:t>звернутись до землевпорядної організації для виготовлення технічної документації із землеустрою щодо встановлення (відновлення) меж земельної ділянки в натурі (на місцевості) для одночасної процедури приватизації земельних ділянок і підписання акту визначення та погодження  зовнішніх меж земельної ділян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3.12 «Інструкції про встановлення (відновлення) меж земельних ділянок в натурі (на місцевості) та їх закріплення межовими знаками», закріплення межовими знаками меж земельної ділянки в натурі (на місцевості) здійснюється виконавцем у присутності власника (користувача) земельної ділянки, власників (користувачів) суміжних земельних ділянок або уповноваженою ним (ними) особо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раховуючи вищезазначене та керуючись главами 17, 19 та 25 Земельного Кодексу України, комісія рекомендує власникам домоволодінь по вул. Прилуцька, №47 та № 49 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комісії</w:t>
      </w:r>
      <w:r>
        <w:rPr>
          <w:sz w:val="28"/>
          <w:szCs w:val="28"/>
        </w:rPr>
        <w:t>:</w:t>
        <w:tab/>
        <w:tab/>
        <w:tab/>
        <w:t xml:space="preserve">                                    В.В.Яковенко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>:</w:t>
        <w:tab/>
        <w:tab/>
        <w:tab/>
        <w:tab/>
        <w:tab/>
        <w:t xml:space="preserve">                          Л.М.Косарє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и комісії:                                                                                </w:t>
      </w:r>
      <w:r>
        <w:rPr>
          <w:sz w:val="28"/>
          <w:szCs w:val="28"/>
        </w:rPr>
        <w:t>Н.В.Ме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І.І.Дяконенк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В.Лугов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а про вирішення  земельного спору( м. Ніжин вул. Прилуць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тей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 (зі змінами), розпорядженням міського голови від 13 березня 2020 року № 66 «Про затвердження складу комісії з розгляду земельних спорів на території Ніжинської міської об’єднан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глянувши Акт про вирішення земельного спору у м. Ніжин, вул.Прилуцька від 29 травня  2020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 розгляду земельного спору  (м.Ніжин,вул.Прилуцька) від 28 травня 2020 рок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даному проекті рішення розглядаються наступні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Акт про вирішення  земельного спору (м.Ніжин вул.Прилуцька)</w:t>
      </w:r>
      <w:r>
        <w:rPr>
          <w:bCs/>
          <w:sz w:val="28"/>
          <w:szCs w:val="28"/>
        </w:rPr>
        <w:t xml:space="preserve"> від 29 травня </w:t>
      </w:r>
      <w:r>
        <w:rPr>
          <w:sz w:val="28"/>
          <w:szCs w:val="28"/>
        </w:rPr>
        <w:t xml:space="preserve"> 2020 року, щодо врегулювання земельного спору між співвласниками домоволодінь по вул.Прилуц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          І.А.Онок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9:00Z</dcterms:created>
  <dc:creator>Admin</dc:creator>
  <dc:description/>
  <cp:keywords/>
  <dc:language>en-US</dc:language>
  <cp:lastModifiedBy>GIS-007</cp:lastModifiedBy>
  <cp:lastPrinted>2020-06-01T12:37:00Z</cp:lastPrinted>
  <dcterms:modified xsi:type="dcterms:W3CDTF">2020-06-05T08:16:00Z</dcterms:modified>
  <cp:revision>8</cp:revision>
  <dc:subject/>
  <dc:title> </dc:title>
</cp:coreProperties>
</file>